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OLE_LINK3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华侨回国定居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95"/>
        <w:gridCol w:w="1794"/>
        <w:gridCol w:w="154"/>
        <w:gridCol w:w="710"/>
        <w:gridCol w:w="1136"/>
        <w:gridCol w:w="1268"/>
        <w:gridCol w:w="935"/>
        <w:gridCol w:w="1117"/>
        <w:gridCol w:w="1792"/>
      </w:tblGrid>
      <w:tr>
        <w:trPr>
          <w:trHeight w:val="46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47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定居地住址、与户主关系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公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持出入境证件名称及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国外合法居留国名称、证件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国外合法居留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最后一次入境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期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系亲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件号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</w:tr>
      <w:tr>
        <w:trPr>
          <w:trHeight w:val="46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回国定居理由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夫妻团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投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养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投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95"/>
              <w:rPr>
                <w:rFonts w:ascii="Times New Roman" w:hAnsi="Times New Roman" w:eastAsia="仿宋_GB2312" w:cs="Times New Roman"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29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活保障来源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养老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29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6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定居地住所情况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名下房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系亲属名下房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29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79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9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所地址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4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申请表格内容填写属实，提交的证明材料真实，如有虚假或隐瞒将承担由此带来的一切法律责任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4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：未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的申请人可以由其监护人填写，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签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处签名并备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护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0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93"/>
      </w:tblGrid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sz w:val="30"/>
                <w:szCs w:val="30"/>
              </w:rPr>
              <w:t>以下部分由侨务、公安机关填写</w:t>
            </w:r>
          </w:p>
        </w:tc>
      </w:tr>
      <w:tr>
        <w:trPr>
          <w:trHeight w:val="371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理机关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4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安机关核查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准机关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668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eastAsia="仿宋_GB2312" w:cs="Times New Roman" w:ascii="Times New Roman" w:hAnsi="Times New Roman"/>
          <w:sz w:val="32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eastAsia="仿宋_GB2312" w:cs="Times New Roman" w:ascii="Times New Roman" w:hAnsi="Times New Roman"/>
          <w:sz w:val="32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小标宋简体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小标宋简体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小标宋简体"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小标宋简体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小标宋简体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小标宋简体"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1:00Z</dcterms:created>
  <dc:creator>俞鸿彬/行财处</dc:creator>
  <dc:description/>
  <dc:language>en-US</dc:language>
  <cp:lastModifiedBy>xxb-tzb</cp:lastModifiedBy>
  <cp:lastPrinted>2019-08-22T16:04:00Z</cp:lastPrinted>
  <dcterms:modified xsi:type="dcterms:W3CDTF">2020-10-14T07:30:26Z</dcterms:modified>
  <cp:revision>3</cp:revision>
  <dc:subject/>
  <dc:title>华侨回国定居办理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